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32"/>
          <w:szCs w:val="28"/>
        </w:rPr>
        <w:t>Завдання з мистецтва для 10 А класу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07. 04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Повторити §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 xml:space="preserve"> </w:t>
      </w:r>
      <w:r>
        <w:rPr>
          <w:rFonts w:eastAsia="Calibri" w:cs="Comic Sans MS" w:ascii="Comic Sans MS" w:hAnsi="Comic Sans MS"/>
          <w:sz w:val="24"/>
          <w:szCs w:val="28"/>
        </w:rPr>
        <w:t>4.2 "Звучання і рух Всесвіту в індійських музиці і танцях" стор. 67-7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повісти на запитання на стор. 7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9 "Звучання і рух Всесвіту в індійських музиці і танцях"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eastAsia="Calibri" w:cs="Comic Sans MS"/>
          <w:b/>
          <w:b/>
          <w:sz w:val="36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6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10 клас. Словникова робота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9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Тема 4. Мистецтво індійського культурного регіону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§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 xml:space="preserve"> 4.2. </w:t>
      </w:r>
      <w:r>
        <w:rPr>
          <w:rFonts w:eastAsia="Calibri" w:cs="Comic Sans MS" w:ascii="Comic Sans MS" w:hAnsi="Comic Sans MS"/>
          <w:b/>
          <w:sz w:val="36"/>
          <w:szCs w:val="28"/>
        </w:rPr>
        <w:t>Звучання Всесвіту в індійській музиці і танцях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8"/>
          <w:szCs w:val="28"/>
        </w:rPr>
      </w:pPr>
      <w:r>
        <w:rPr>
          <w:rFonts w:eastAsia="Calibri"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4"/>
        <w:gridCol w:w="614"/>
        <w:gridCol w:w="594"/>
        <w:gridCol w:w="594"/>
        <w:gridCol w:w="594"/>
        <w:gridCol w:w="60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Поперечная флейта з бамбука, яку називають "флейтою Кр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і</w:t>
      </w:r>
      <w:r>
        <w:rPr>
          <w:rFonts w:eastAsia="Calibri" w:cs="Comic Sans MS" w:ascii="Comic Sans MS" w:hAnsi="Comic Sans MS"/>
          <w:sz w:val="24"/>
          <w:szCs w:val="28"/>
        </w:rPr>
        <w:t>шни"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Головний кінематографічний майданчик Індії, розташований в мегаполісі Мумбаї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Унікальний вид національного живопису на музичні теми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вященні гімни, що виконували речитативом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таровинний семиструнний щипковий інструмент, який називають "царицею струнних"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оет-драматург (IV-V ст. до н.е.), який зробив вагомий внесок у музичне мистецтво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омий режисер і актор, "батько індійського кіно"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зва одного з класичних індійських танців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Екзотичний ритуальний інструмент у вигляді великої мушл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дна з форм бога в індуїзмі, восьма аватара Вішну. В индуїстському мистецтві часто зображується як юнак-пастух, що грає на флейт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Бенгальський режисер, представник "нової хвилі" (авторського кіно)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мегаполіс (колишній Бомбей), в якому розташований Боллівуд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озиції пальців в індійських танцях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духовий інструмент, на якому грають заклинателі змій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Мелодичний наспів як основа одноголосої індійської музики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анцювальна драма, приклад синтезу мистецтв - поезії, музики, хореографії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трунний смичковий інструмент, поширений у північній частині Індії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Чотирирука богиня, покровителька мистецтв, яку часто зображують з музичним інструментом віною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Поєднання різних мистецтв в одному художньому явищі (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 xml:space="preserve">у д. в. - </w:t>
      </w:r>
      <w:r>
        <w:rPr>
          <w:rFonts w:eastAsia="Calibri" w:cs="Comic Sans MS" w:ascii="Comic Sans MS" w:hAnsi="Comic Sans MS"/>
          <w:sz w:val="24"/>
          <w:szCs w:val="28"/>
        </w:rPr>
        <w:t>танцювальній драмі сангіт)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таровинний струнний щипковий інструмент типу лютні, який використовують у класичній музиц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Число, яке в індійців вважали священним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парний барабан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філософ, просвітитель, письменник, музикант і художник ХІХ-ХХ ст., лауреат Нобелівської премії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озиції рук щодо тіла в індійському танц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дин з учасників рок-групи The Beatles, зігравший на ситарі одну з пісень легендарного квартету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музикант-віртуоз ХХ ст., виконавець на ситар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ома бронзова статуетка ХІ ст., що стала метафорою космічного руху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09. 04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працювати тему 5 "Мистецтво арабо-мусульманського культурного регіону" стор. 72-78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0  § 5.1  "Духовні традиції, архітектура й образотворче мистецтво Арабського Сходу"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eastAsia="Calibri" w:cs="Comic Sans MS"/>
          <w:b/>
          <w:b/>
          <w:sz w:val="36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6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10 клас. Словникова робота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10</w:t>
      </w:r>
      <w:r>
        <w:rPr>
          <w:rFonts w:eastAsia="Calibri" w:cs="Comic Sans MS" w:ascii="Comic Sans MS" w:hAnsi="Comic Sans MS"/>
          <w:b/>
          <w:sz w:val="36"/>
          <w:szCs w:val="28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Comic Sans MS" w:hAnsi="Comic Sans MS" w:eastAsia="Calibri" w:cs="Comic Sans MS"/>
          <w:b/>
          <w:b/>
          <w:sz w:val="36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Тема 5. Мистецтво арабо-мусульманського культурного регіону.</w:t>
      </w:r>
    </w:p>
    <w:p>
      <w:pPr>
        <w:pStyle w:val="Normal"/>
        <w:spacing w:before="0" w:after="0"/>
        <w:jc w:val="center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§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 xml:space="preserve"> 5.1. Духовні традиції. Архітектура </w:t>
      </w:r>
      <w:r>
        <w:rPr>
          <w:rFonts w:eastAsia="Calibri" w:cs="Comic Sans MS" w:ascii="Comic Sans MS" w:hAnsi="Comic Sans MS"/>
          <w:b/>
          <w:sz w:val="36"/>
          <w:szCs w:val="28"/>
        </w:rPr>
        <w:t>й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 xml:space="preserve"> образотворче мистецтво Арабського Сходу.</w:t>
      </w:r>
    </w:p>
    <w:p>
      <w:pPr>
        <w:pStyle w:val="Normal"/>
        <w:rPr>
          <w:rFonts w:ascii="Comic Sans MS" w:hAnsi="Comic Sans MS" w:eastAsia="Calibri" w:cs="Comic Sans MS"/>
          <w:b/>
          <w:b/>
          <w:sz w:val="36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6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1"/>
        <w:gridCol w:w="748"/>
        <w:gridCol w:w="732"/>
        <w:gridCol w:w="732"/>
        <w:gridCol w:w="744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Єдиний бог в ісламі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Назва мечеті в Києві ("Милосердя")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Найголовніший храм мусульманського світу в Мецці - мечеть ....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Від італ. - </w:t>
      </w:r>
      <w:r>
        <w:rPr>
          <w:rFonts w:cs="Comic Sans MS" w:ascii="Comic Sans MS" w:hAnsi="Comic Sans MS"/>
          <w:b/>
          <w:sz w:val="24"/>
          <w:lang w:val="uk-UA"/>
        </w:rPr>
        <w:t>арабський</w:t>
      </w:r>
      <w:r>
        <w:rPr>
          <w:rFonts w:cs="Comic Sans MS" w:ascii="Comic Sans MS" w:hAnsi="Comic Sans MS"/>
          <w:sz w:val="24"/>
          <w:lang w:val="uk-UA"/>
        </w:rPr>
        <w:t>; традиційний арабський орнамент, який складається з рослинного візерунка і геометричних фігур, переважно зіркоподібних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Видатний художник-мініатюрист Сходу XV-XVI ст., таджик за походженням (мініатюри з рукопису "Хамсе" Нізамі)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Місто в Туреччині, яке називають батьківщиною турецького керамічного мистецтва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З араб. - </w:t>
      </w:r>
      <w:r>
        <w:rPr>
          <w:rFonts w:cs="Comic Sans MS" w:ascii="Comic Sans MS" w:hAnsi="Comic Sans MS"/>
          <w:b/>
          <w:sz w:val="24"/>
          <w:lang w:val="uk-UA"/>
        </w:rPr>
        <w:t>покірність Богові</w:t>
      </w:r>
      <w:r>
        <w:rPr>
          <w:rFonts w:cs="Comic Sans MS" w:ascii="Comic Sans MS" w:hAnsi="Comic Sans MS"/>
          <w:sz w:val="24"/>
          <w:lang w:val="uk-UA"/>
        </w:rPr>
        <w:t xml:space="preserve">, </w:t>
      </w:r>
      <w:r>
        <w:rPr>
          <w:rFonts w:cs="Comic Sans MS" w:ascii="Comic Sans MS" w:hAnsi="Comic Sans MS"/>
          <w:b/>
          <w:sz w:val="24"/>
          <w:lang w:val="uk-UA"/>
        </w:rPr>
        <w:t>смиренність</w:t>
      </w:r>
      <w:r>
        <w:rPr>
          <w:rFonts w:cs="Comic Sans MS" w:ascii="Comic Sans MS" w:hAnsi="Comic Sans MS"/>
          <w:sz w:val="24"/>
          <w:lang w:val="uk-UA"/>
        </w:rPr>
        <w:t>; світова релігія, що сформувалася на Аравійському півострові у VII ст. і стала панівною на Близькому Сході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З араб. - </w:t>
      </w:r>
      <w:r>
        <w:rPr>
          <w:rFonts w:cs="Comic Sans MS" w:ascii="Comic Sans MS" w:hAnsi="Comic Sans MS"/>
          <w:b/>
          <w:sz w:val="24"/>
          <w:lang w:val="uk-UA"/>
        </w:rPr>
        <w:t>куб</w:t>
      </w:r>
      <w:r>
        <w:rPr>
          <w:rFonts w:cs="Comic Sans MS" w:ascii="Comic Sans MS" w:hAnsi="Comic Sans MS"/>
          <w:sz w:val="24"/>
          <w:lang w:val="uk-UA"/>
        </w:rPr>
        <w:t>; мусульманський храм у Мецці, який має форму куба, в ньому знаходиться головна святиня - чорний камінь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Від грецьк. - </w:t>
      </w:r>
      <w:r>
        <w:rPr>
          <w:rFonts w:cs="Comic Sans MS" w:ascii="Comic Sans MS" w:hAnsi="Comic Sans MS"/>
          <w:b/>
          <w:sz w:val="24"/>
          <w:lang w:val="uk-UA"/>
        </w:rPr>
        <w:t>гарний почерк</w:t>
      </w:r>
      <w:r>
        <w:rPr>
          <w:rFonts w:cs="Comic Sans MS" w:ascii="Comic Sans MS" w:hAnsi="Comic Sans MS"/>
          <w:sz w:val="24"/>
          <w:lang w:val="uk-UA"/>
        </w:rPr>
        <w:t>; мистецтво гарного й чіткого письма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Один з найдавніших видів декоративно-ужиткового мистецтва, який в ісламській традиції здобув найбільшої слави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 xml:space="preserve">З араб. - </w:t>
      </w:r>
      <w:r>
        <w:rPr>
          <w:rFonts w:cs="Comic Sans MS" w:ascii="Comic Sans MS" w:hAnsi="Comic Sans MS"/>
          <w:b/>
          <w:sz w:val="24"/>
          <w:lang w:val="uk-UA"/>
        </w:rPr>
        <w:t>декламація</w:t>
      </w:r>
      <w:r>
        <w:rPr>
          <w:rFonts w:cs="Comic Sans MS" w:ascii="Comic Sans MS" w:hAnsi="Comic Sans MS"/>
          <w:sz w:val="24"/>
          <w:lang w:val="uk-UA"/>
        </w:rPr>
        <w:t>; головна священна книга мусульман, збірка релігійно-побутових правил, законів, історичних повідомлень, що складається з 114 розділів - сур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Пророк, якого вважають посланцем Аллаха; історичний діяч VI-VII ст., який заснував мусульманську громаду в Аравії, проповідуючи серед арабів Священне Писання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Місто в Саудівській Аравії, де тривалий час проповідував Магомет і де сформувалися основні ісламські ритуали і обряди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Місто в Саудівській Аравії, де народився і жив Магомет; головний релігійний центр ісламу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Мусульманські школи богослов'я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Культова споруда, місце для молитви і богослужіння в мусульман, прихильників ісламу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З араб. - </w:t>
      </w:r>
      <w:r>
        <w:rPr>
          <w:rFonts w:cs="Comic Sans MS" w:ascii="Comic Sans MS" w:hAnsi="Comic Sans MS"/>
          <w:b/>
          <w:sz w:val="24"/>
          <w:lang w:val="uk-UA"/>
        </w:rPr>
        <w:t>маяк</w:t>
      </w:r>
      <w:r>
        <w:rPr>
          <w:rFonts w:cs="Comic Sans MS" w:ascii="Comic Sans MS" w:hAnsi="Comic Sans MS"/>
          <w:sz w:val="24"/>
          <w:lang w:val="uk-UA"/>
        </w:rPr>
        <w:t>; розташована поряд з мечеттю струнка вежа, з якої муедзин 5 разів на день закликає віруючих до молитви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Так називають людей, що сповідують іслам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Служитель мечеті, який з мінарету закликає віруючих на молитву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В ісламі - щоденна п'ятиразова молитва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Азербайджанський поет і мислитель ХІІ-ХІІІ ст.; найвідоміший твір - "Хамсе", що складається з 5 поем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Дев'ятий місяць мусульманського місячного року хіджри, священний місяць, коли, згідно догмам ісламу, Мухаммаду було низпослано перше откровіння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Місто в Туреччині, перлиною якого є Блакитна мечеть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Розділ (глава) Корану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Назва відомого твору  Нізамі, до якого К. Бехзад створив оригінальні мініатюри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14. 04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знайомитися з матеріалом підручника стор. 79-83 "Музичне мистецтво Арабського Сходу"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повісти на запитання на стор. 83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24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21. 04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1 "Музичне мистецтво Арабського Сходу"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23. 04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Ознайомитись з матеріал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о</w:t>
      </w:r>
      <w:r>
        <w:rPr>
          <w:rFonts w:eastAsia="Calibri" w:cs="Comic Sans MS" w:ascii="Comic Sans MS" w:hAnsi="Comic Sans MS"/>
          <w:sz w:val="24"/>
          <w:szCs w:val="28"/>
        </w:rPr>
        <w:t>м підручника "Мистецька мозаїка" стор. 84-85;  "Новітні "дива світу" в сучасній архітектурі Сходу" стор. 86-87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завдання "Панорама мистецтв" стор. 88-89 (можна письмово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3:00Z</dcterms:created>
  <dc:creator>Alex</dc:creator>
  <dc:description/>
  <dc:language>en-US</dc:language>
  <cp:lastModifiedBy>Alex</cp:lastModifiedBy>
  <dcterms:modified xsi:type="dcterms:W3CDTF">2020-04-05T10:43:00Z</dcterms:modified>
  <cp:revision>1</cp:revision>
  <dc:subject/>
  <dc:title/>
</cp:coreProperties>
</file>