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вдання з мистецтва для 8 Б класу на час дистанційного навчання з 27.04 по 11.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28.04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знайомитися з темою 26-27 "Романтизм в образотворчому мистецтві" стор. 146-155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в Інтернеті: Романтизм у мистецтві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Е. Делакруа, Т. Жеріко, К.  Брюллов, І. Айвазовський - на вибір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 155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роботи, презентації - за бажанням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05.05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outlineLvl w:val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працювати тему 28-29 "Музика романтиків" стор. 156-163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163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фрагменти в Інтернеті за темою (на вибір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Виконати словникову роботу № 15 "Романтизм в образотворчому мистецтві. Музика романтиків"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роботи, презентації - за бажанням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</w:rPr>
        <w:t>Мистецтво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,</w:t>
      </w:r>
      <w:r>
        <w:rPr>
          <w:rFonts w:cs="Comic Sans MS" w:ascii="Comic Sans MS" w:hAnsi="Comic Sans MS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8</w:t>
      </w:r>
      <w:r>
        <w:rPr>
          <w:rFonts w:cs="Comic Sans MS" w:ascii="Comic Sans MS" w:hAnsi="Comic Sans MS"/>
          <w:b/>
          <w:sz w:val="32"/>
          <w:szCs w:val="28"/>
        </w:rPr>
        <w:t xml:space="preserve"> клас. Словникова робота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№</w:t>
      </w:r>
      <w:r>
        <w:rPr>
          <w:rFonts w:cs="Comic Sans MS" w:ascii="Comic Sans MS" w:hAnsi="Comic Sans MS"/>
          <w:b/>
          <w:sz w:val="32"/>
          <w:szCs w:val="28"/>
        </w:rPr>
        <w:t xml:space="preserve"> 1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5</w:t>
      </w:r>
      <w:r>
        <w:rPr>
          <w:rFonts w:cs="Comic Sans MS" w:ascii="Comic Sans MS" w:hAnsi="Comic Sans MS"/>
          <w:b/>
          <w:sz w:val="32"/>
          <w:szCs w:val="28"/>
        </w:rPr>
        <w:t>.</w:t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Comic Sans MS" w:ascii="Comic Sans MS" w:hAnsi="Comic Sans MS"/>
          <w:b/>
          <w:sz w:val="20"/>
          <w:szCs w:val="28"/>
          <w:lang w:val="uk-UA"/>
        </w:rPr>
        <w:t>Тема 26-27, 28-29. Романтизм в образотворчому мистецтві. Музика романтикі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</w:tblGrid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йвідоміший у світі художник-мариніст, що народився в Криму ("Феодосія. Захід сонця", "Дев'ятий вал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ранцузький композитор-романтик, автор відомих симфоній ("Фантастична симфонія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глійський поет і художник, який у своїх композиціях створював особливу систему образності на основі міфології ("Дитя-Радість", ілюстрація до "Божественної комедії" Данте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Відомий російський живописець, наставник багатьох українських художників, які вчилися в Санкт-Петербурзькій Академії мистецтв (у т.ч. й Т. Шевченка); ("Автопортрет", "Вершниця", "Останній день Помпеї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норвезький композитор, зігравший видатну роль у розвитку національної музичної школи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Чеський композитор, якого називають "батьком чеської національної музики" ("Слов'янські танці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ранцузький художник, лідер романтизму в образотворчому мистецтві ("Свобода на барикадах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Французький художник, яскравий представник романтизму, творчість якого сповнена пристрастю до динамічних подій і ситуацій ("Поранений кірасир", "Плот "Медузи"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країнський композитор, автор "Української симфонії", яка є прикладом творчої переробки фольклорних джерел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елище на Чернігівщині, де художник Василь Штернберг жив у садибі Г. Тарновського й писав етюди і картини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угорський композитор і піаніст-віртуоз, новаторство якого оригінально проявилося у фортепіанній творчості (Етюд "Мазепа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з видів пейзажного живопису, морський пейзаж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Художник, родом з Полтавщини, що належав до кола передової української та російської інтелігенції, відіграв значну роль у долі Т. Шевченка ("Портрет дружини", "Дівчина на карнавалі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датний італійський скрипаль-віртуоз, який відкрив в Європі нову еру виконавського мистецтва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ольна, переважно лірична пісня, що виконують зазвичай із інструментальним супроводом, найчастіше фортепіано або гітари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Від франц. - "</w:t>
      </w:r>
      <w:r>
        <w:rPr>
          <w:rFonts w:cs="Comic Sans MS" w:ascii="Comic Sans MS" w:hAnsi="Comic Sans MS"/>
          <w:b/>
          <w:lang w:val="uk-UA"/>
        </w:rPr>
        <w:t>роман</w:t>
      </w:r>
      <w:r>
        <w:rPr>
          <w:rFonts w:cs="Comic Sans MS" w:ascii="Comic Sans MS" w:hAnsi="Comic Sans MS"/>
          <w:lang w:val="uk-UA"/>
        </w:rPr>
        <w:t xml:space="preserve">", </w:t>
      </w:r>
      <w:r>
        <w:rPr>
          <w:rFonts w:cs="Comic Sans MS" w:ascii="Comic Sans MS" w:hAnsi="Comic Sans MS"/>
          <w:b/>
          <w:lang w:val="uk-UA"/>
        </w:rPr>
        <w:t>дивне</w:t>
      </w:r>
      <w:r>
        <w:rPr>
          <w:rFonts w:cs="Comic Sans MS" w:ascii="Comic Sans MS" w:hAnsi="Comic Sans MS"/>
          <w:lang w:val="uk-UA"/>
        </w:rPr>
        <w:t xml:space="preserve">, </w:t>
      </w:r>
      <w:r>
        <w:rPr>
          <w:rFonts w:cs="Comic Sans MS" w:ascii="Comic Sans MS" w:hAnsi="Comic Sans MS"/>
          <w:b/>
          <w:lang w:val="uk-UA"/>
        </w:rPr>
        <w:t>неймовірне</w:t>
      </w:r>
      <w:r>
        <w:rPr>
          <w:rFonts w:cs="Comic Sans MS" w:ascii="Comic Sans MS" w:hAnsi="Comic Sans MS"/>
          <w:lang w:val="uk-UA"/>
        </w:rPr>
        <w:t>; художній напрям, протилежний класицизму, з переважанням емоційного, фантастичного; відображає конфлікт між ідеалом і реальністю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фінський композитор, один із засновників національної музичної школи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ак називали романси в Україні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Англійський художник-романтик, який досягнув високої майстерності у жанрі пейзажу ("Пожежа в будинку парламенту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сто в Криму, де народився художник-мариніст Іван Айвазовський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Європейська країна, де набув поширення романтизм як літературно-художній напрям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імецький художник, творець романтичного краєвиду, картини якого можна назвати "пейзажами душі" ("На вітрильнику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Видатний український поет і художник, улюблений учень К. Брюллова (який відіграв важливу роль у викупі юнака з кріпацтва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датний польський композитор-романтик і піаніст-віртуоз, фортепіанна творчість якого охоплює багато жанрів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осійський художник та німець за походженням, творчість якого забарвлена ідеалами романтизму ("Садиба Г. С. Тарновського в Качанівці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австрійський композитор, автор понад 600 вокальних творів і кількох вокальних циклів, який одним з перших серед романтиків почав створювати пісні та романси (Вокальний цикл "Зимовий шлях").</w:t>
      </w:r>
    </w:p>
    <w:p>
      <w:pPr>
        <w:pStyle w:val="Style17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імецький композитор, який відкрив у музичному мистецтві світ фантастичних образів ("Фантастичні п'єси")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sz w:val="24"/>
          <w:lang w:val="uk-UA"/>
        </w:rPr>
        <w:t>Користуватися електронним підручником (Л. Масол.  Мистецтво 8 клас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uk-UA"/>
        </w:rPr>
      </w:pPr>
      <w:r>
        <w:rPr>
          <w:rFonts w:cs="Comic Sans MS" w:ascii="Comic Sans MS" w:hAnsi="Comic Sans MS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lang w:val="uk-UA"/>
        </w:rPr>
        <w:t xml:space="preserve">Роботи надіслати на електронну адресу </w:t>
      </w:r>
      <w:r>
        <w:rPr>
          <w:rFonts w:cs="Comic Sans MS" w:ascii="Comic Sans MS" w:hAnsi="Comic Sans MS"/>
          <w:b/>
          <w:sz w:val="24"/>
          <w:lang w:val="en-US"/>
        </w:rPr>
        <w:t>NazemnovaMusic</w:t>
      </w:r>
      <w:r>
        <w:rPr>
          <w:rFonts w:cs="Comic Sans MS" w:ascii="Comic Sans MS" w:hAnsi="Comic Sans MS"/>
          <w:b/>
          <w:sz w:val="24"/>
        </w:rPr>
        <w:t>@</w:t>
      </w:r>
      <w:r>
        <w:rPr>
          <w:rFonts w:cs="Comic Sans MS" w:ascii="Comic Sans MS" w:hAnsi="Comic Sans MS"/>
          <w:b/>
          <w:sz w:val="24"/>
          <w:lang w:val="en-US"/>
        </w:rPr>
        <w:t>gmail</w:t>
      </w:r>
      <w:r>
        <w:rPr>
          <w:rFonts w:cs="Comic Sans MS" w:ascii="Comic Sans MS" w:hAnsi="Comic Sans MS"/>
          <w:b/>
          <w:sz w:val="24"/>
        </w:rPr>
        <w:t>.</w:t>
      </w:r>
      <w:r>
        <w:rPr>
          <w:rFonts w:cs="Comic Sans MS" w:ascii="Comic Sans MS" w:hAnsi="Comic Sans MS"/>
          <w:b/>
          <w:sz w:val="24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1:00Z</dcterms:created>
  <dc:creator>Alex</dc:creator>
  <dc:description/>
  <cp:keywords/>
  <dc:language>en-US</dc:language>
  <cp:lastModifiedBy>Alex</cp:lastModifiedBy>
  <dcterms:modified xsi:type="dcterms:W3CDTF">2020-04-26T16:50:00Z</dcterms:modified>
  <cp:revision>4</cp:revision>
  <dc:subject/>
  <dc:title/>
</cp:coreProperties>
</file>