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вдання з мистецтва для 9 А класу на час дистанційного навчання з 27.04 по 11.05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  <w:lang w:val="uk-UA"/>
        </w:rPr>
      </w:pPr>
      <w:r>
        <w:rPr>
          <w:rFonts w:cs="Comic Sans MS" w:ascii="Comic Sans MS" w:hAnsi="Comic Sans MS"/>
          <w:b/>
          <w:sz w:val="32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uk-UA"/>
        </w:rPr>
      </w:pPr>
      <w:r>
        <w:rPr>
          <w:rFonts w:cs="Comic Sans MS" w:ascii="Comic Sans MS" w:hAnsi="Comic Sans MS"/>
          <w:b/>
          <w:sz w:val="24"/>
          <w:lang w:val="uk-UA"/>
        </w:rPr>
        <w:t>30.04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Опрацювати тему 27-28 "Фотомистецтво та реклама" - стор. 168-179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Переглянути відеофрагменти в Інтернеті за темою (на вибір)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Що таке фотомистецтв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Альфред Федецьк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lang w:val="uk-UA"/>
        </w:rPr>
        <w:t>Аеро- і підводна фотозйомка та ін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ідповісти на запитання за темою на стор. 179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/>
      </w:pPr>
      <w:r>
        <w:rPr>
          <w:rFonts w:cs="Comic Sans MS" w:ascii="Comic Sans MS" w:hAnsi="Comic Sans MS"/>
          <w:sz w:val="24"/>
          <w:lang w:val="uk-UA"/>
        </w:rPr>
        <w:t>Виконати словникову роботу № 15 "Фотомистецтво та реклама"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Творчі роботи, презентації - за бажанням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6"/>
          <w:szCs w:val="28"/>
          <w:lang w:val="uk-UA"/>
        </w:rPr>
      </w:pPr>
      <w:r>
        <w:rPr>
          <w:rFonts w:cs="Comic Sans MS" w:ascii="Comic Sans MS" w:hAnsi="Comic Sans MS"/>
          <w:b/>
          <w:sz w:val="36"/>
          <w:szCs w:val="28"/>
        </w:rPr>
        <w:t>Мистецтво</w:t>
      </w:r>
      <w:r>
        <w:rPr>
          <w:rFonts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cs="Comic Sans MS" w:ascii="Comic Sans MS" w:hAnsi="Comic Sans MS"/>
          <w:b/>
          <w:sz w:val="36"/>
          <w:szCs w:val="28"/>
        </w:rPr>
        <w:t xml:space="preserve"> 9 клас. Словникова робота </w:t>
      </w:r>
      <w:r>
        <w:rPr>
          <w:rFonts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cs="Comic Sans MS" w:ascii="Comic Sans MS" w:hAnsi="Comic Sans MS"/>
          <w:b/>
          <w:sz w:val="36"/>
          <w:szCs w:val="28"/>
        </w:rPr>
        <w:t xml:space="preserve"> 1</w:t>
      </w:r>
      <w:r>
        <w:rPr>
          <w:rFonts w:cs="Comic Sans MS" w:ascii="Comic Sans MS" w:hAnsi="Comic Sans MS"/>
          <w:b/>
          <w:sz w:val="36"/>
          <w:szCs w:val="28"/>
          <w:lang w:val="uk-UA"/>
        </w:rPr>
        <w:t>5</w:t>
      </w:r>
      <w:r>
        <w:rPr>
          <w:rFonts w:cs="Comic Sans MS" w:ascii="Comic Sans MS" w:hAnsi="Comic Sans MS"/>
          <w:b/>
          <w:sz w:val="36"/>
          <w:szCs w:val="28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Comic Sans MS" w:ascii="Comic Sans MS" w:hAnsi="Comic Sans MS"/>
          <w:b/>
          <w:sz w:val="36"/>
          <w:szCs w:val="28"/>
          <w:lang w:val="uk-UA"/>
        </w:rPr>
        <w:t>Тема 27-28. Фотомистецтво та реклам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датний класик фотографії, легенда американського і світового фотомистецтва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Бельгійське місто, в якому знаходиться музей фотомистецтва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Інформація, яка покликана зменшувати інтерес до того чи іншого продукту або компанії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Французьке місто, яке щорічно стає місцем проведення літнього фестивалю фотографії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прям фотомистецтва, який дає можливість побачити нашу планету з висоти пташиного польоту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Перша жінка-фотограф, англійський ботанік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 xml:space="preserve">Від англ. - </w:t>
      </w:r>
      <w:r>
        <w:rPr>
          <w:rFonts w:cs="Comic Sans MS" w:ascii="Comic Sans MS" w:hAnsi="Comic Sans MS"/>
          <w:b/>
          <w:lang w:val="uk-UA"/>
        </w:rPr>
        <w:t>прапор</w:t>
      </w:r>
      <w:r>
        <w:rPr>
          <w:rFonts w:cs="Comic Sans MS" w:ascii="Comic Sans MS" w:hAnsi="Comic Sans MS"/>
          <w:lang w:val="uk-UA"/>
        </w:rPr>
        <w:t xml:space="preserve">, </w:t>
      </w:r>
      <w:r>
        <w:rPr>
          <w:rFonts w:cs="Comic Sans MS" w:ascii="Comic Sans MS" w:hAnsi="Comic Sans MS"/>
          <w:b/>
          <w:lang w:val="uk-UA"/>
        </w:rPr>
        <w:t>транспарант</w:t>
      </w:r>
      <w:r>
        <w:rPr>
          <w:rFonts w:cs="Comic Sans MS" w:ascii="Comic Sans MS" w:hAnsi="Comic Sans MS"/>
          <w:lang w:val="uk-UA"/>
        </w:rPr>
        <w:t>; графічне зображення рекламного характеру, рекламне оголошення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 xml:space="preserve">Від англ. - </w:t>
      </w:r>
      <w:r>
        <w:rPr>
          <w:rFonts w:cs="Comic Sans MS" w:ascii="Comic Sans MS" w:hAnsi="Comic Sans MS"/>
          <w:b/>
          <w:lang w:val="uk-UA"/>
        </w:rPr>
        <w:t>афіша</w:t>
      </w:r>
      <w:r>
        <w:rPr>
          <w:rFonts w:cs="Comic Sans MS" w:ascii="Comic Sans MS" w:hAnsi="Comic Sans MS"/>
          <w:lang w:val="uk-UA"/>
        </w:rPr>
        <w:t xml:space="preserve">, </w:t>
      </w:r>
      <w:r>
        <w:rPr>
          <w:rFonts w:cs="Comic Sans MS" w:ascii="Comic Sans MS" w:hAnsi="Comic Sans MS"/>
          <w:b/>
          <w:lang w:val="uk-UA"/>
        </w:rPr>
        <w:t>реклама на дошці</w:t>
      </w:r>
      <w:r>
        <w:rPr>
          <w:rFonts w:cs="Comic Sans MS" w:ascii="Comic Sans MS" w:hAnsi="Comic Sans MS"/>
          <w:lang w:val="uk-UA"/>
        </w:rPr>
        <w:t>; рекламний щит на підставці, встановлений зазвичай на узбіччях автотрас поблизу місця продажу рекламованого товару, один з найпопулярніших видів зовнішньої реклами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 xml:space="preserve">Від англ. - </w:t>
      </w:r>
      <w:r>
        <w:rPr>
          <w:rFonts w:cs="Comic Sans MS" w:ascii="Comic Sans MS" w:hAnsi="Comic Sans MS"/>
          <w:b/>
          <w:lang w:val="uk-UA"/>
        </w:rPr>
        <w:t>клеймо</w:t>
      </w:r>
      <w:r>
        <w:rPr>
          <w:rFonts w:cs="Comic Sans MS" w:ascii="Comic Sans MS" w:hAnsi="Comic Sans MS"/>
          <w:lang w:val="uk-UA"/>
        </w:rPr>
        <w:t>; комплекс уявлень, асоціацій щодо продукту або послуги. Складовими є елементи фірмового стилю : назва (слово, словосполучення), логотип, палітра кольорів тощо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ранцузький митець, один з винахідників фотографії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Напрям фотографії, завданням якого є фіксація миттєвостей життя, об'єктивної реальності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імецьке місто, в якому знаходиться музей фотомистецтва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із засобів розповсюдження рекламної продукції (слайд-фільми, відеокаталоги, оголошення, банери)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ранцузький митець, один з винахідників фотографії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Американське місто, в якому засновано Міжнародний центр фотографії (1966)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з популярних жанрів фотомистецтва (образи природи)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фотохудожник, що заснував першу в Україні фотогалерею "Світло і тінь"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прям фотомистецтва, який відкриває світ морів і океанів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з популярних жанрів фотомистецтва, пов'язаний зі зйомкою людей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 xml:space="preserve">Від лат. - </w:t>
      </w:r>
      <w:r>
        <w:rPr>
          <w:rFonts w:cs="Comic Sans MS" w:ascii="Comic Sans MS" w:hAnsi="Comic Sans MS"/>
          <w:b/>
          <w:lang w:val="uk-UA"/>
        </w:rPr>
        <w:t>виголошую</w:t>
      </w:r>
      <w:r>
        <w:rPr>
          <w:rFonts w:cs="Comic Sans MS" w:ascii="Comic Sans MS" w:hAnsi="Comic Sans MS"/>
          <w:lang w:val="uk-UA"/>
        </w:rPr>
        <w:t>; елемент культури, спосіб впливу на споживача, щоб з метою донести інформацію про предмет рекламування, сформувати відповідні потреби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Англійський митець, один з винахідників фотографії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з найвідоміших фотографів свого часу в Україні, уродженець Житомиру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овий вид творчості, що виник на основі колажу, монтажу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 xml:space="preserve">Від грец. - </w:t>
      </w:r>
      <w:r>
        <w:rPr>
          <w:rFonts w:cs="Comic Sans MS" w:ascii="Comic Sans MS" w:hAnsi="Comic Sans MS"/>
          <w:b/>
          <w:lang w:val="uk-UA"/>
        </w:rPr>
        <w:t>світло</w:t>
      </w:r>
      <w:r>
        <w:rPr>
          <w:rFonts w:cs="Comic Sans MS" w:ascii="Comic Sans MS" w:hAnsi="Comic Sans MS"/>
          <w:lang w:val="uk-UA"/>
        </w:rPr>
        <w:t xml:space="preserve"> та </w:t>
      </w:r>
      <w:r>
        <w:rPr>
          <w:rFonts w:cs="Comic Sans MS" w:ascii="Comic Sans MS" w:hAnsi="Comic Sans MS"/>
          <w:b/>
          <w:lang w:val="uk-UA"/>
        </w:rPr>
        <w:t>пишу</w:t>
      </w:r>
      <w:r>
        <w:rPr>
          <w:rFonts w:cs="Comic Sans MS" w:ascii="Comic Sans MS" w:hAnsi="Comic Sans MS"/>
          <w:lang w:val="uk-UA"/>
        </w:rPr>
        <w:t>; сукупність різноманітних науково-технічних засобів і технологій, які мають на меті реєстрацію зображень об'єктів за допомогою світла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творення за допомогою технічних засобів зорового образу документального значення, художньо виразного і достовірного, що фіксує в застиглому зображенні мить дійсності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перативний жанр фотожурналістики, що складається із серії знімків, на яких висвітлюється певна подія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а українського міста, в якому відкрито Музей фотомистецтва.</w:t>
      </w:r>
    </w:p>
    <w:p>
      <w:pPr>
        <w:pStyle w:val="Style16"/>
        <w:numPr>
          <w:ilvl w:val="0"/>
          <w:numId w:val="4"/>
        </w:numPr>
        <w:spacing w:before="0" w:after="0"/>
        <w:ind w:left="283" w:hanging="357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Один з напрямів фотографії: втілює художній задум, авторський погляд на сцени й об'єкти, спеціально обрані або організовані для фотографування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uk-UA"/>
        </w:rPr>
      </w:pPr>
      <w:r>
        <w:rPr>
          <w:rFonts w:cs="Comic Sans MS" w:ascii="Comic Sans MS" w:hAnsi="Comic Sans MS"/>
          <w:b/>
          <w:sz w:val="24"/>
          <w:lang w:val="uk-UA"/>
        </w:rPr>
        <w:t>07.05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Ознайомитися з темою 29-30 "Поширення мистецтва: музеї, галереї, бібліотеки" - стор. 180-191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Переглянути відеофрагменти в Інтернеті за темою (на вибір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іртуальні екскурсії до музеїв світу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ідповісти на запитання за темою на стор. 191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Виконати словникову роботу №16 "Поширення мистецтва: музеї, галереї, бібліотеки"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  <w:t>Творчі роботи, презентації - за бажанням.</w:t>
      </w:r>
    </w:p>
    <w:p>
      <w:pPr>
        <w:pStyle w:val="Normal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  <w:lang w:val="uk-UA"/>
        </w:rPr>
        <w:t>Мистецтво, 9 клас. Словникова робота № 16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  <w:lang w:val="uk-UA"/>
        </w:rPr>
        <w:t>Тема 29-30. Поширення мистецтва: музеї, галереї, бібліотеки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lang w:val="uk-UA"/>
        </w:rPr>
      </w:pPr>
      <w:r>
        <w:rPr>
          <w:rFonts w:cs="Comic Sans MS" w:ascii="Comic Sans MS" w:hAnsi="Comic Sans MS"/>
          <w:b/>
          <w:sz w:val="32"/>
          <w:lang w:val="uk-U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597"/>
        <w:gridCol w:w="597"/>
      </w:tblGrid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8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19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0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1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3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4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5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Cs w:val="28"/>
                <w:lang w:val="en-US"/>
              </w:rPr>
              <w:t>2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Cs w:val="28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  <w:t>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lang w:val="uk-UA"/>
              </w:rPr>
            </w:pPr>
            <w:r>
              <w:rPr>
                <w:rFonts w:cs="Comic Sans MS" w:ascii="Comic Sans MS" w:hAnsi="Comic Sans MS"/>
                <w:b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Знаменита бібліотека в Єгипті: зберігала пам'ятки культури, що збирали звідусюди впродовж кількох століть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Культурно-освітній заклад, що комплектує, зберігає друковану продукцію, популяризує писемну культуру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на із спеціалізованих бібліотек Оксфорда, заснована ще у XVI ст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йстаріший європейський університет в Італії (1088), який сприяв виходу бібліотек за межі монастирів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ціональна бібліотека, одна з найбільших в Україні; входить до десяти найбільших бібліотек світу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Тип художнього музею; відома в Європі з XVIІ ст.: предмети мистецтва зберігалися в довгих приміщеннях палаців, одна з стін яких утворювалась колонами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український архітектор, який доопрацьовував проект зодчого П. Бойцова - будівлю у Києві в неокласичному стилі; в наш час - Національний художній музей України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Американський промисловець і колекціонер володар найбільшої колекції сучасного мистецтва; творець Фонда (1937), який має музеї у Нью-Йорку, Венеції і Більбао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Знаменита картинна галерея в Німеччині (галерея "Старих майстрів"), зібрання якої започаткували володарі Саксонії. Найвідоміше полотно - "Сікстинська Мадонна" Рафаеля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ип бібліотеки, популярний у сучасному світі, коли відбувається цифрова революція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сесвітньо відомий художній музей у Санкт-Петербурзі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Українське місто на Івано-Франківщині, де знаходиться Музей писанки, а архітектурна споруда у формі величезної писанки стала його візитівкою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з найбільших художніх музеїв світу, розташований у центрі Парижу у старовинному королівському палаці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країнський гетьман і відомий меценат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італійський рід, зібрання картин якого стало основою колекції галереї Уффіці у Флоренції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Багатий покровитель наук і мистецтв, особа, що безкорисливо підтримує матеріально розвиток культури, освіти, гуманітарну сферу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уково-дослідні та науково-освітні заклади, які збирають, вивчають, зберігають і популяризують пам'ятки історії, матеріальної та духовної культури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 xml:space="preserve">Від англ. - </w:t>
      </w:r>
      <w:r>
        <w:rPr>
          <w:rFonts w:cs="Comic Sans MS" w:ascii="Comic Sans MS" w:hAnsi="Comic Sans MS"/>
          <w:b/>
          <w:lang w:val="uk-UA"/>
        </w:rPr>
        <w:t>фреска</w:t>
      </w:r>
      <w:r>
        <w:rPr>
          <w:rFonts w:cs="Comic Sans MS" w:ascii="Comic Sans MS" w:hAnsi="Comic Sans MS"/>
          <w:lang w:val="uk-UA"/>
        </w:rPr>
        <w:t xml:space="preserve">; від ісп. - </w:t>
      </w:r>
      <w:r>
        <w:rPr>
          <w:rFonts w:cs="Comic Sans MS" w:ascii="Comic Sans MS" w:hAnsi="Comic Sans MS"/>
          <w:b/>
          <w:lang w:val="uk-UA"/>
        </w:rPr>
        <w:t>стіна</w:t>
      </w:r>
      <w:r>
        <w:rPr>
          <w:rFonts w:cs="Comic Sans MS" w:ascii="Comic Sans MS" w:hAnsi="Comic Sans MS"/>
          <w:lang w:val="uk-UA"/>
        </w:rPr>
        <w:t xml:space="preserve">, </w:t>
      </w:r>
      <w:r>
        <w:rPr>
          <w:rFonts w:cs="Comic Sans MS" w:ascii="Comic Sans MS" w:hAnsi="Comic Sans MS"/>
          <w:b/>
          <w:lang w:val="uk-UA"/>
        </w:rPr>
        <w:t>мур</w:t>
      </w:r>
      <w:r>
        <w:rPr>
          <w:rFonts w:cs="Comic Sans MS" w:ascii="Comic Sans MS" w:hAnsi="Comic Sans MS"/>
          <w:lang w:val="uk-UA"/>
        </w:rPr>
        <w:t>; різновид монументально-декоративного малярства, що виконується безпосередньо на стіні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Назва смт на Полтавщині, де знаходиться знаменитий Музей гончарства просто неба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з найбільших музеїв європейського образотворчого мистецтва, що розташовано у столиці Іспанії Мадриді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наменитий мексиканський архітектор і художник, один з творців муралів на стінах центральної бібліотеки і ректорату університету в Мехіко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Знаменитий мексиканський архітектор і художник, один з творців муралів на стінах центральної бібліотеки і ректорату університету в Мехіко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Один із найстаріших з усіх існуючих нині музеїв, розташований у центрі італійського міста Флоренція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Від лат. - "</w:t>
      </w:r>
      <w:r>
        <w:rPr>
          <w:rFonts w:cs="Comic Sans MS" w:ascii="Comic Sans MS" w:hAnsi="Comic Sans MS"/>
          <w:b/>
          <w:lang w:val="uk-UA"/>
        </w:rPr>
        <w:t>зроби подібне</w:t>
      </w:r>
      <w:r>
        <w:rPr>
          <w:rFonts w:cs="Comic Sans MS" w:ascii="Comic Sans MS" w:hAnsi="Comic Sans MS"/>
          <w:lang w:val="uk-UA"/>
        </w:rPr>
        <w:t>"; друк твору, що графічно відтворює раніше випущене оригінальне відання або рукопис, підпис, малюнок тощо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Італійське місто, яке стало колискою Ренесансу; у центрі розташована галерея Уффіці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ип музею; заклади, в яких зберігаються твори образотворчого та декоративно-ужиткового мистецтва.</w:t>
      </w:r>
    </w:p>
    <w:p>
      <w:pPr>
        <w:pStyle w:val="Style16"/>
        <w:numPr>
          <w:ilvl w:val="0"/>
          <w:numId w:val="6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рганізація при ООН з питань освіти, науки і культури.</w:t>
      </w:r>
    </w:p>
    <w:p>
      <w:pPr>
        <w:pStyle w:val="Normal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lang w:val="uk-UA"/>
        </w:rPr>
      </w:pPr>
      <w:r>
        <w:rPr>
          <w:rFonts w:cs="Comic Sans MS" w:ascii="Comic Sans MS" w:hAnsi="Comic Sans MS"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sz w:val="24"/>
          <w:lang w:val="uk-UA"/>
        </w:rPr>
        <w:t>Користуватися електронним підручником (Л. Масол.  Мистецтво 9 клас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uk-UA"/>
        </w:rPr>
      </w:pPr>
      <w:r>
        <w:rPr>
          <w:rFonts w:cs="Comic Sans MS" w:ascii="Comic Sans MS" w:hAnsi="Comic Sans MS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lang w:val="uk-UA"/>
        </w:rPr>
        <w:t xml:space="preserve">Роботи надіслати на електронну адресу </w:t>
      </w:r>
      <w:r>
        <w:rPr>
          <w:rFonts w:cs="Comic Sans MS" w:ascii="Comic Sans MS" w:hAnsi="Comic Sans MS"/>
          <w:b/>
          <w:sz w:val="24"/>
          <w:lang w:val="en-US"/>
        </w:rPr>
        <w:t>NazemnovaMusic</w:t>
      </w:r>
      <w:r>
        <w:rPr>
          <w:rFonts w:cs="Comic Sans MS" w:ascii="Comic Sans MS" w:hAnsi="Comic Sans MS"/>
          <w:b/>
          <w:sz w:val="24"/>
        </w:rPr>
        <w:t>@</w:t>
      </w:r>
      <w:r>
        <w:rPr>
          <w:rFonts w:cs="Comic Sans MS" w:ascii="Comic Sans MS" w:hAnsi="Comic Sans MS"/>
          <w:b/>
          <w:sz w:val="24"/>
          <w:lang w:val="en-US"/>
        </w:rPr>
        <w:t>gmail</w:t>
      </w:r>
      <w:r>
        <w:rPr>
          <w:rFonts w:cs="Comic Sans MS" w:ascii="Comic Sans MS" w:hAnsi="Comic Sans MS"/>
          <w:b/>
          <w:sz w:val="24"/>
        </w:rPr>
        <w:t>.</w:t>
      </w:r>
      <w:r>
        <w:rPr>
          <w:rFonts w:cs="Comic Sans MS" w:ascii="Comic Sans MS" w:hAnsi="Comic Sans MS"/>
          <w:b/>
          <w:sz w:val="24"/>
          <w:lang w:val="en-US"/>
        </w:rPr>
        <w:t>com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8:00Z</dcterms:created>
  <dc:creator>Alex</dc:creator>
  <dc:description/>
  <cp:keywords/>
  <dc:language>en-US</dc:language>
  <cp:lastModifiedBy>Alex</cp:lastModifiedBy>
  <dcterms:modified xsi:type="dcterms:W3CDTF">2020-04-26T16:51:00Z</dcterms:modified>
  <cp:revision>5</cp:revision>
  <dc:subject/>
  <dc:title/>
</cp:coreProperties>
</file>