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32"/>
          <w:szCs w:val="28"/>
        </w:rPr>
        <w:t>Завдання з мистецтва для 10 А класу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  <w:t>07. 04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Повторити §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 xml:space="preserve"> </w:t>
      </w:r>
      <w:r>
        <w:rPr>
          <w:rFonts w:eastAsia="Calibri" w:cs="Comic Sans MS" w:ascii="Comic Sans MS" w:hAnsi="Comic Sans MS"/>
          <w:sz w:val="24"/>
          <w:szCs w:val="28"/>
        </w:rPr>
        <w:t>4.2 "Звучання і рух Всесвіту в індійських музиці і танцях" стор. 67-71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ідповісти на запитання на стор. 71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иконати словникову роботу № 9 "Звучання і рух Всесвіту в індійських музиці і танцях"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ворчі завдання, презентації - за бажанням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Comic Sans MS" w:hAnsi="Comic Sans MS" w:eastAsia="Calibri" w:cs="Comic Sans MS"/>
          <w:b/>
          <w:b/>
          <w:sz w:val="36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36"/>
          <w:szCs w:val="28"/>
        </w:rPr>
        <w:t>Мистецтво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,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10 клас. Словникова робота 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№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9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Calibri" w:cs="Comic Sans MS" w:ascii="Comic Sans MS" w:hAnsi="Comic Sans MS"/>
          <w:b/>
          <w:sz w:val="36"/>
          <w:szCs w:val="28"/>
        </w:rPr>
        <w:t>Тема 4. Мистецтво індійського культурного регіону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Calibri" w:cs="Comic Sans MS" w:ascii="Comic Sans MS" w:hAnsi="Comic Sans MS"/>
          <w:b/>
          <w:sz w:val="36"/>
          <w:szCs w:val="28"/>
        </w:rPr>
        <w:t>§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 xml:space="preserve"> 4.2. </w:t>
      </w:r>
      <w:r>
        <w:rPr>
          <w:rFonts w:eastAsia="Calibri" w:cs="Comic Sans MS" w:ascii="Comic Sans MS" w:hAnsi="Comic Sans MS"/>
          <w:b/>
          <w:sz w:val="36"/>
          <w:szCs w:val="28"/>
        </w:rPr>
        <w:t>Звучання Всесвіту в індійській музиці і танцях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8"/>
          <w:szCs w:val="28"/>
        </w:rPr>
      </w:pPr>
      <w:r>
        <w:rPr>
          <w:rFonts w:eastAsia="Calibri" w:cs="Comic Sans MS" w:ascii="Comic Sans MS" w:hAnsi="Comic Sans MS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94"/>
        <w:gridCol w:w="614"/>
        <w:gridCol w:w="594"/>
        <w:gridCol w:w="594"/>
        <w:gridCol w:w="594"/>
        <w:gridCol w:w="60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19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2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  <w:t>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lang w:val="uk-UA"/>
              </w:rPr>
            </w:pPr>
            <w:r>
              <w:rPr>
                <w:rFonts w:cs="Comic Sans MS" w:ascii="Comic Sans MS" w:hAnsi="Comic Sans MS"/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4"/>
                <w:szCs w:val="28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4"/>
                <w:szCs w:val="28"/>
              </w:rPr>
            </w:pPr>
            <w:r>
              <w:rPr>
                <w:rFonts w:eastAsia="Calibri" w:cs="Comic Sans MS" w:ascii="Comic Sans MS" w:hAnsi="Comic Sans MS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Поперечная флейта з бамбука, яку називають "флейтою Кр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і</w:t>
      </w:r>
      <w:r>
        <w:rPr>
          <w:rFonts w:eastAsia="Calibri" w:cs="Comic Sans MS" w:ascii="Comic Sans MS" w:hAnsi="Comic Sans MS"/>
          <w:sz w:val="24"/>
          <w:szCs w:val="28"/>
        </w:rPr>
        <w:t>шни"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Головний кінематографічний майданчик Індії, розташований в мегаполісі Мумбаї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Унікальний вид національного живопису на музичні теми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Священні гімни, що виконували речитативом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Старовинний семиструнний щипковий інструмент, який називають "царицею струнних"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Поет-драматург (IV-V ст. до н.е.), який зробив вагомий внесок у музичне мистецтво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ідомий режисер і актор, "батько індійського кіно"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Назва одного з класичних індійських танців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Екзотичний ритуальний інструмент у вигляді великої мушлі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Одна з форм бога в індуїзмі, восьма аватара Вішну. В индуїстському мистецтві часто зображується як юнак-пастух, що грає на флейті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Бенгальський режисер, представник "нової хвилі" (авторського кіно)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Індійський мегаполіс (колишній Бомбей), в якому розташований Боллівуд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Позиції пальців в індійських танцях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Індійський духовий інструмент, на якому грають заклинателі змій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Мелодичний наспів як основа одноголосої індійської музики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анцювальна драма, приклад синтезу мистецтв - поезії, музики, хореографії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Струнний смичковий інструмент, поширений у північній частині Індії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Чотирирука богиня, покровителька мистецтв, яку часто зображують з музичним інструментом віною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Поєднання різних мистецтв в одному художньому явищі (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 xml:space="preserve">у д. в. - </w:t>
      </w:r>
      <w:r>
        <w:rPr>
          <w:rFonts w:eastAsia="Calibri" w:cs="Comic Sans MS" w:ascii="Comic Sans MS" w:hAnsi="Comic Sans MS"/>
          <w:sz w:val="24"/>
          <w:szCs w:val="28"/>
        </w:rPr>
        <w:t>танцювальній драмі сангіт)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Старовинний струнний щипковий інструмент типу лютні, який використовують у класичній музиці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Число, яке в індійців вважали священним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Індійський парний барабан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Індійський філософ, просвітитель, письменник, музикант і художник ХІХ-ХХ ст., лауреат Нобелівської премії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Позиції рук щодо тіла в індійському танці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Один з учасників рок-групи The Beatles, зігравший на ситарі одну з пісень легендарного квартету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Індійський музикант-віртуоз ХХ ст., виконавець на ситарі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ідома бронзова статуетка ХІ ст., що стала метафорою космічного руху.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  <w:t>09. 04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Опрацювати тему 5 "Мистецтво арабо-мусульманського культурного регіону" стор. 72-78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Виконати словникову роботу № 10  § 5.1  "Духовні традиції, архітектура й образотворче мистецтво Арабського Сходу"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ворчі завдання, презентації - за бажанням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Comic Sans MS" w:hAnsi="Comic Sans MS" w:eastAsia="Calibri" w:cs="Comic Sans MS"/>
          <w:b/>
          <w:b/>
          <w:sz w:val="36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36"/>
          <w:szCs w:val="28"/>
        </w:rPr>
        <w:t>Мистецтво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,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10 клас. Словникова робота 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№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10</w:t>
      </w:r>
      <w:r>
        <w:rPr>
          <w:rFonts w:eastAsia="Calibri" w:cs="Comic Sans MS" w:ascii="Comic Sans MS" w:hAnsi="Comic Sans MS"/>
          <w:b/>
          <w:sz w:val="36"/>
          <w:szCs w:val="28"/>
        </w:rPr>
        <w:t>.</w:t>
      </w:r>
    </w:p>
    <w:p>
      <w:pPr>
        <w:pStyle w:val="Normal"/>
        <w:spacing w:before="0" w:after="0"/>
        <w:ind w:firstLine="567"/>
        <w:jc w:val="center"/>
        <w:rPr>
          <w:rFonts w:ascii="Comic Sans MS" w:hAnsi="Comic Sans MS" w:eastAsia="Calibri" w:cs="Comic Sans MS"/>
          <w:b/>
          <w:b/>
          <w:sz w:val="36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Тема 5. Мистецтво арабо-мусульманського культурного регіону.</w:t>
      </w:r>
    </w:p>
    <w:p>
      <w:pPr>
        <w:pStyle w:val="Normal"/>
        <w:spacing w:before="0" w:after="0"/>
        <w:jc w:val="center"/>
        <w:rPr/>
      </w:pPr>
      <w:r>
        <w:rPr>
          <w:rFonts w:eastAsia="Calibri" w:cs="Comic Sans MS" w:ascii="Comic Sans MS" w:hAnsi="Comic Sans MS"/>
          <w:b/>
          <w:sz w:val="36"/>
          <w:szCs w:val="28"/>
        </w:rPr>
        <w:t>§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 xml:space="preserve"> 5.1. Духовні традиції. Архітектура </w:t>
      </w:r>
      <w:r>
        <w:rPr>
          <w:rFonts w:eastAsia="Calibri" w:cs="Comic Sans MS" w:ascii="Comic Sans MS" w:hAnsi="Comic Sans MS"/>
          <w:b/>
          <w:sz w:val="36"/>
          <w:szCs w:val="28"/>
        </w:rPr>
        <w:t>й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 xml:space="preserve"> образотворче мистецтво Арабського Сходу.</w:t>
      </w:r>
    </w:p>
    <w:p>
      <w:pPr>
        <w:pStyle w:val="Normal"/>
        <w:rPr>
          <w:rFonts w:ascii="Comic Sans MS" w:hAnsi="Comic Sans MS" w:eastAsia="Calibri" w:cs="Comic Sans MS"/>
          <w:b/>
          <w:b/>
          <w:sz w:val="36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36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31"/>
        <w:gridCol w:w="748"/>
        <w:gridCol w:w="732"/>
        <w:gridCol w:w="732"/>
        <w:gridCol w:w="744"/>
        <w:gridCol w:w="733"/>
        <w:gridCol w:w="733"/>
        <w:gridCol w:w="733"/>
        <w:gridCol w:w="733"/>
        <w:gridCol w:w="733"/>
        <w:gridCol w:w="733"/>
        <w:gridCol w:w="733"/>
      </w:tblGrid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7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8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6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7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8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2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3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2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Єдиний бог в ісламі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Назва мечеті в Києві ("Милосердя")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Найголовніший храм мусульманського світу в Мецці - мечеть ....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 xml:space="preserve">Від італ. - </w:t>
      </w:r>
      <w:r>
        <w:rPr>
          <w:rFonts w:cs="Comic Sans MS" w:ascii="Comic Sans MS" w:hAnsi="Comic Sans MS"/>
          <w:b/>
          <w:sz w:val="24"/>
          <w:lang w:val="uk-UA"/>
        </w:rPr>
        <w:t>арабський</w:t>
      </w:r>
      <w:r>
        <w:rPr>
          <w:rFonts w:cs="Comic Sans MS" w:ascii="Comic Sans MS" w:hAnsi="Comic Sans MS"/>
          <w:sz w:val="24"/>
          <w:lang w:val="uk-UA"/>
        </w:rPr>
        <w:t>; традиційний арабський орнамент, який складається з рослинного візерунка і геометричних фігур, переважно зіркоподібних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Видатний художник-мініатюрист Сходу XV-XVI ст., таджик за походженням (мініатюри з рукопису "Хамсе" Нізамі)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Місто в Туреччині, яке називають батьківщиною турецького керамічного мистецтва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 xml:space="preserve">З араб. - </w:t>
      </w:r>
      <w:r>
        <w:rPr>
          <w:rFonts w:cs="Comic Sans MS" w:ascii="Comic Sans MS" w:hAnsi="Comic Sans MS"/>
          <w:b/>
          <w:sz w:val="24"/>
          <w:lang w:val="uk-UA"/>
        </w:rPr>
        <w:t>покірність Богові</w:t>
      </w:r>
      <w:r>
        <w:rPr>
          <w:rFonts w:cs="Comic Sans MS" w:ascii="Comic Sans MS" w:hAnsi="Comic Sans MS"/>
          <w:sz w:val="24"/>
          <w:lang w:val="uk-UA"/>
        </w:rPr>
        <w:t xml:space="preserve">, </w:t>
      </w:r>
      <w:r>
        <w:rPr>
          <w:rFonts w:cs="Comic Sans MS" w:ascii="Comic Sans MS" w:hAnsi="Comic Sans MS"/>
          <w:b/>
          <w:sz w:val="24"/>
          <w:lang w:val="uk-UA"/>
        </w:rPr>
        <w:t>смиренність</w:t>
      </w:r>
      <w:r>
        <w:rPr>
          <w:rFonts w:cs="Comic Sans MS" w:ascii="Comic Sans MS" w:hAnsi="Comic Sans MS"/>
          <w:sz w:val="24"/>
          <w:lang w:val="uk-UA"/>
        </w:rPr>
        <w:t>; світова релігія, що сформувалася на Аравійському півострові у VII ст. і стала панівною на Близькому Сході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 xml:space="preserve">З араб. - </w:t>
      </w:r>
      <w:r>
        <w:rPr>
          <w:rFonts w:cs="Comic Sans MS" w:ascii="Comic Sans MS" w:hAnsi="Comic Sans MS"/>
          <w:b/>
          <w:sz w:val="24"/>
          <w:lang w:val="uk-UA"/>
        </w:rPr>
        <w:t>куб</w:t>
      </w:r>
      <w:r>
        <w:rPr>
          <w:rFonts w:cs="Comic Sans MS" w:ascii="Comic Sans MS" w:hAnsi="Comic Sans MS"/>
          <w:sz w:val="24"/>
          <w:lang w:val="uk-UA"/>
        </w:rPr>
        <w:t>; мусульманський храм у Мецці, який має форму куба, в ньому знаходиться головна святиня - чорний камінь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 xml:space="preserve">Від грецьк. - </w:t>
      </w:r>
      <w:r>
        <w:rPr>
          <w:rFonts w:cs="Comic Sans MS" w:ascii="Comic Sans MS" w:hAnsi="Comic Sans MS"/>
          <w:b/>
          <w:sz w:val="24"/>
          <w:lang w:val="uk-UA"/>
        </w:rPr>
        <w:t>гарний почерк</w:t>
      </w:r>
      <w:r>
        <w:rPr>
          <w:rFonts w:cs="Comic Sans MS" w:ascii="Comic Sans MS" w:hAnsi="Comic Sans MS"/>
          <w:sz w:val="24"/>
          <w:lang w:val="uk-UA"/>
        </w:rPr>
        <w:t>; мистецтво гарного й чіткого письма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Один з найдавніших видів декоративно-ужиткового мистецтва, який в ісламській традиції здобув найбільшої слави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 xml:space="preserve">З араб. - </w:t>
      </w:r>
      <w:r>
        <w:rPr>
          <w:rFonts w:cs="Comic Sans MS" w:ascii="Comic Sans MS" w:hAnsi="Comic Sans MS"/>
          <w:b/>
          <w:sz w:val="24"/>
          <w:lang w:val="uk-UA"/>
        </w:rPr>
        <w:t>декламація</w:t>
      </w:r>
      <w:r>
        <w:rPr>
          <w:rFonts w:cs="Comic Sans MS" w:ascii="Comic Sans MS" w:hAnsi="Comic Sans MS"/>
          <w:sz w:val="24"/>
          <w:lang w:val="uk-UA"/>
        </w:rPr>
        <w:t>; головна священна книга мусульман, збірка релігійно-побутових правил, законів, історичних повідомлень, що складається з 114 розділів - сур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>Пророк, якого вважають посланцем Аллаха; історичний діяч VI-VII ст., який заснував мусульманську громаду в Аравії, проповідуючи серед арабів Священне Писання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>Місто в Саудівській Аравії, де тривалий час проповідував Магомет і де сформувалися основні ісламські ритуали і обряди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>Місто в Саудівській Аравії, де народився і жив Магомет; головний релігійний центр ісламу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Мусульманські школи богослов'я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>Культова споруда, місце для молитви і богослужіння в мусульман, прихильників ісламу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 xml:space="preserve">З араб. - </w:t>
      </w:r>
      <w:r>
        <w:rPr>
          <w:rFonts w:cs="Comic Sans MS" w:ascii="Comic Sans MS" w:hAnsi="Comic Sans MS"/>
          <w:b/>
          <w:sz w:val="24"/>
          <w:lang w:val="uk-UA"/>
        </w:rPr>
        <w:t>маяк</w:t>
      </w:r>
      <w:r>
        <w:rPr>
          <w:rFonts w:cs="Comic Sans MS" w:ascii="Comic Sans MS" w:hAnsi="Comic Sans MS"/>
          <w:sz w:val="24"/>
          <w:lang w:val="uk-UA"/>
        </w:rPr>
        <w:t>; розташована поряд з мечеттю струнка вежа, з якої муедзин 5 разів на день закликає віруючих до молитви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>Так називають людей, що сповідують іслам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Служитель мечеті, який з мінарету закликає віруючих на молитву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В ісламі - щоденна п'ятиразова молитва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>Азербайджанський поет і мислитель ХІІ-ХІІІ ст.; найвідоміший твір - "Хамсе", що складається з 5 поем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4"/>
          <w:lang w:val="uk-UA"/>
        </w:rPr>
        <w:t>Дев'ятий місяць мусульманського місячного року хіджри, священний місяць, коли, згідно догмам ісламу, Мухаммаду було низпослано перше откровіння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Місто в Туреччині, перлиною якого є Блакитна мечеть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Розділ (глава) Корану.</w:t>
      </w:r>
    </w:p>
    <w:p>
      <w:pPr>
        <w:pStyle w:val="Style16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Назва відомого твору  Нізамі, до якого К. Бехзад створив оригінальні мініатюри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  <w:t>14. 04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Ознайомитися з матеріалом підручника стор. 79-83 "Музичне мистецтво Арабського Сходу"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ідповісти на запитання на стор. 83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ворчі завдання, презентації - за бажанням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24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  <w:t>21. 04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иконати словникову роботу № 11 "Музичне мистецтво Арабського Сходу"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ворчі завдання, презентації - за бажанням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4"/>
          <w:szCs w:val="28"/>
          <w:lang w:val="en-US"/>
        </w:rPr>
      </w:pPr>
      <w:r>
        <w:rPr>
          <w:rFonts w:eastAsia="Calibri" w:cs="Comic Sans MS" w:ascii="Comic Sans MS" w:hAnsi="Comic Sans MS"/>
          <w:sz w:val="24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Fonts w:eastAsia="Calibri" w:cs="Comic Sans MS" w:ascii="Comic Sans MS" w:hAnsi="Comic Sans MS"/>
          <w:b/>
          <w:sz w:val="28"/>
          <w:szCs w:val="28"/>
        </w:rPr>
        <w:t>Мистецтво</w:t>
      </w:r>
      <w:r>
        <w:rPr>
          <w:rFonts w:eastAsia="Calibri" w:cs="Comic Sans MS" w:ascii="Comic Sans MS" w:hAnsi="Comic Sans MS"/>
          <w:b/>
          <w:sz w:val="28"/>
          <w:szCs w:val="28"/>
          <w:lang w:val="uk-UA"/>
        </w:rPr>
        <w:t>,</w:t>
      </w:r>
      <w:r>
        <w:rPr>
          <w:rFonts w:eastAsia="Calibri" w:cs="Comic Sans MS" w:ascii="Comic Sans MS" w:hAnsi="Comic Sans MS"/>
          <w:b/>
          <w:sz w:val="28"/>
          <w:szCs w:val="28"/>
        </w:rPr>
        <w:t xml:space="preserve"> 10 клас. Словникова робота </w:t>
      </w:r>
      <w:r>
        <w:rPr>
          <w:rFonts w:eastAsia="Calibri" w:cs="Comic Sans MS" w:ascii="Comic Sans MS" w:hAnsi="Comic Sans MS"/>
          <w:b/>
          <w:sz w:val="28"/>
          <w:szCs w:val="28"/>
          <w:lang w:val="uk-UA"/>
        </w:rPr>
        <w:t>№</w:t>
      </w:r>
      <w:r>
        <w:rPr>
          <w:rFonts w:eastAsia="Calibri" w:cs="Comic Sans MS" w:ascii="Comic Sans MS" w:hAnsi="Comic Sans MS"/>
          <w:b/>
          <w:sz w:val="28"/>
          <w:szCs w:val="28"/>
        </w:rPr>
        <w:t xml:space="preserve"> </w:t>
      </w:r>
      <w:r>
        <w:rPr>
          <w:rFonts w:eastAsia="Calibri" w:cs="Comic Sans MS" w:ascii="Comic Sans MS" w:hAnsi="Comic Sans MS"/>
          <w:b/>
          <w:sz w:val="28"/>
          <w:szCs w:val="28"/>
          <w:lang w:val="uk-UA"/>
        </w:rPr>
        <w:t>1</w:t>
      </w:r>
      <w:r>
        <w:rPr>
          <w:rFonts w:eastAsia="Calibri" w:cs="Comic Sans MS" w:ascii="Comic Sans MS" w:hAnsi="Comic Sans MS"/>
          <w:b/>
          <w:sz w:val="28"/>
          <w:szCs w:val="28"/>
        </w:rPr>
        <w:t>1.</w:t>
      </w:r>
      <w:r>
        <w:rPr>
          <w:rFonts w:eastAsia="Calibri" w:cs="Comic Sans MS" w:ascii="Comic Sans MS" w:hAnsi="Comic Sans MS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Comic Sans MS" w:hAnsi="Comic Sans MS" w:eastAsia="Calibri" w:cs="Comic Sans MS"/>
          <w:b/>
          <w:b/>
          <w:sz w:val="28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28"/>
          <w:szCs w:val="28"/>
          <w:lang w:val="uk-UA"/>
        </w:rPr>
        <w:t>Тема 5. Мистецтво арабо-мусульманського культурного регіону.</w:t>
      </w:r>
    </w:p>
    <w:p>
      <w:pPr>
        <w:pStyle w:val="Normal"/>
        <w:jc w:val="center"/>
        <w:rPr>
          <w:sz w:val="18"/>
          <w:lang w:val="uk-UA"/>
        </w:rPr>
      </w:pPr>
      <w:r>
        <w:rPr>
          <w:rFonts w:eastAsia="Calibri" w:cs="Comic Sans MS" w:ascii="Comic Sans MS" w:hAnsi="Comic Sans MS"/>
          <w:b/>
          <w:sz w:val="18"/>
          <w:szCs w:val="28"/>
          <w:lang w:val="uk-UA"/>
        </w:rPr>
        <w:t>§ 5.1. Музичне мистецтво Арабського Сх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5"/>
        <w:gridCol w:w="809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6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16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17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18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19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  <w:t>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Щоденне п'ятиразове запрошення до молитви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Так називали арабську лютню в Ірані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Матеріал, з якого інструмент "най" виготовляють в наш час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Ударний інструмент, одним зі східних різновидів якого є дойра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Так називають арабську літню у Туреччині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Ударний інструмент, східний різновид бубна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Арабський музикант VIII-IX ст., який знав понад 10 000 мелодій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Струнний смичковий інструмент, який часто зображали на східних мініатюрах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Струнний щипковий інструмент, східним різновидом якого є уд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Ладово-мелодична модель у професійній музиці арабів, іранців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Класична професійна музика мусульманського Сходу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Служитель мечеті, співак, який закликає віруючих до молитви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Провідний дерев'яний духовий інструмент, який здавна був улюбленим у народів Середньої Азії, Кавказу, Північної Африки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Класик персидської літератури, який у своїх творах згадує інструмент багламу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Так називають арабську лютню в Азербайджані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Струнний смичковий інструмент на зразок лютні, який набув величезного поширення в арабських країнах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Розспів сур Корану соло або хором в унісон без інструментального супроводу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Арабська лютня з витонченим звучанням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Вид музики, який мав велике значення в давніх східних цивілізаціях.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Назва симфонічної поеми М. Римського-Корсакова, написаної на сюжет арабських казок "Тисяча і одна ніч"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4"/>
          <w:szCs w:val="28"/>
          <w:lang w:val="uk-UA"/>
        </w:rPr>
      </w:pPr>
      <w:r>
        <w:rPr>
          <w:rFonts w:eastAsia="Calibri" w:cs="Comic Sans MS" w:ascii="Comic Sans MS" w:hAnsi="Comic Sans MS"/>
          <w:sz w:val="24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  <w:t>23. 04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Ознайомитись з матеріал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о</w:t>
      </w:r>
      <w:r>
        <w:rPr>
          <w:rFonts w:eastAsia="Calibri" w:cs="Comic Sans MS" w:ascii="Comic Sans MS" w:hAnsi="Comic Sans MS"/>
          <w:sz w:val="24"/>
          <w:szCs w:val="28"/>
        </w:rPr>
        <w:t>м підручника "Мистецька мозаїка" стор. 84-85;  "Новітні "дива світу" в сучасній архітектурі Сходу" стор. 86-87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иконати завдання "Панорама мистецтв" стор. 88-89 (можна письмово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ворчі завдання, презентації - за бажанням</w:t>
      </w:r>
    </w:p>
    <w:p>
      <w:pPr>
        <w:pStyle w:val="Normal"/>
        <w:spacing w:before="0" w:after="200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3:00Z</dcterms:created>
  <dc:creator>Alex</dc:creator>
  <dc:description/>
  <cp:keywords/>
  <dc:language>en-US</dc:language>
  <cp:lastModifiedBy>Alex</cp:lastModifiedBy>
  <dcterms:modified xsi:type="dcterms:W3CDTF">2020-05-03T06:41:00Z</dcterms:modified>
  <cp:revision>2</cp:revision>
  <dc:subject/>
  <dc:title/>
</cp:coreProperties>
</file>