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8 А класу на час дистанційного навчання з 12.05 по 29.05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14.05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працювати тему 28-29 "Музика романтиків" стор. 156-163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63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иконати словникову роботу №15 "Романтизм в образотворчому мистецтві. Музика романтиків"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Мистецтво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2"/>
          <w:szCs w:val="28"/>
        </w:rPr>
        <w:t xml:space="preserve"> 1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5</w:t>
      </w:r>
      <w:r>
        <w:rPr>
          <w:rFonts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Comic Sans MS" w:ascii="Comic Sans MS" w:hAnsi="Comic Sans MS"/>
          <w:b/>
          <w:sz w:val="20"/>
          <w:szCs w:val="28"/>
          <w:lang w:val="uk-UA"/>
        </w:rPr>
        <w:t>Тема 26-27, 28-29. Романтизм в образотворчому мистецтві. Музика романтикі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5"/>
        <w:gridCol w:w="725"/>
      </w:tblGrid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</w:rPr>
              <w:t>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йвідоміший у світі художник-мариніст, що народився в Криму ("Феодосія. Захід сонця", "Дев'ятий вал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композитор-романтик, автор відомих симфоній ("Фантастична симфонія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нглійський поет і художник, який у своїх композиціях створював особливу систему образності на основі міфології ("Дитя-Радість", ілюстрація до "Божественної комедії" Данте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ідомий російський живописець, наставник багатьох українських художників, які вчилися в Санкт-Петербурзькій Академії мистецтв (у т.ч. й Т. Шевченка); ("Автопортрет", "Вершниця", "Останній день Помпеї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норвезький композитор, зігравший видатну роль у розвитку національної музичної школи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Чеський композитор, якого називають "батьком чеської національної музики" ("Слов'янські танці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Французький художник, лідер романтизму в образотворчому мистецтві ("Свобода на барикадах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Французький художник, яскравий представник романтизму, творчість якого сповнена пристрастю до динамічних подій і ситуацій ("Поранений кірасир", "Плот "Медузи"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країнський композитор, автор "Української симфонії", яка є прикладом творчої переробки фольклорних джерел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елище на Чернігівщині, де художник Василь Штернберг жив у садибі Г. Тарновського й писав етюди і картини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угорський композитор і піаніст-віртуоз, новаторство якого оригінально проявилося у фортепіанній творчості (Етюд "Мазепа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ин з видів пейзажного живопису, морський пейзаж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Художник, родом з Полтавщини, що належав до кола передової української та російської інтелігенції, відіграв значну роль у долі Т. Шевченка ("Портрет дружини", "Дівчина на карнавалі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італійський скрипаль-віртуоз, який відкрив в Європі нову еру виконавського мистецтва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ольна, переважно лірична пісня, що виконують зазвичай із інструментальним супроводом, найчастіше фортепіано або гітари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ід франц. - "</w:t>
      </w:r>
      <w:r>
        <w:rPr>
          <w:rFonts w:cs="Comic Sans MS" w:ascii="Comic Sans MS" w:hAnsi="Comic Sans MS"/>
          <w:b/>
          <w:lang w:val="uk-UA"/>
        </w:rPr>
        <w:t>роман</w:t>
      </w:r>
      <w:r>
        <w:rPr>
          <w:rFonts w:cs="Comic Sans MS" w:ascii="Comic Sans MS" w:hAnsi="Comic Sans MS"/>
          <w:lang w:val="uk-UA"/>
        </w:rPr>
        <w:t xml:space="preserve">", </w:t>
      </w:r>
      <w:r>
        <w:rPr>
          <w:rFonts w:cs="Comic Sans MS" w:ascii="Comic Sans MS" w:hAnsi="Comic Sans MS"/>
          <w:b/>
          <w:lang w:val="uk-UA"/>
        </w:rPr>
        <w:t>дивне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неймовірне</w:t>
      </w:r>
      <w:r>
        <w:rPr>
          <w:rFonts w:cs="Comic Sans MS" w:ascii="Comic Sans MS" w:hAnsi="Comic Sans MS"/>
          <w:lang w:val="uk-UA"/>
        </w:rPr>
        <w:t>; художній напрям, протилежний класицизму, з переважанням емоційного, фантастичного; відображає конфлікт між ідеалом і реальністю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фінський композитор, один із засновників національної музичної школи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Так називали романси в Україні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Англійський художник-романтик, який досягнув високої майстерності у жанрі пейзажу ("Пожежа в будинку парламенту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Місто в Криму, де народився художник-мариніст Іван Айвазовський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Європейська країна, де набув поширення романтизм як літературно-художній напрям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імецький художник, творець романтичного краєвиду, картини якого можна назвати "пейзажами душі" ("На вітрильнику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lang w:val="uk-UA"/>
        </w:rPr>
        <w:t>Видатний український поет і художник, улюблений учень К. Брюллова (який відіграв важливу роль у викупі юнака з кріпацтва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польський композитор-романтик і піаніст-віртуоз, фортепіанна творчість якого охоплює багато жанрів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осійський художник та німець за походженням, творчість якого забарвлена ідеалами романтизму ("Садиба Г. С. Тарновського в Качанівці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австрійський композитор, автор понад 600 вокальних творів і кількох вокальних циклів, який одним з перших серед романтиків почав створювати пісні та романси (Вокальний цикл "Зимовий шлях").</w:t>
      </w:r>
    </w:p>
    <w:p>
      <w:pPr>
        <w:pStyle w:val="Style17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імецький композитор, який відкрив у музичному мистецтві світ фантастичних образів ("Фантастичні п'єси")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Comic Sans MS" w:ascii="Comic Sans MS" w:hAnsi="Comic Sans MS"/>
          <w:b/>
          <w:sz w:val="24"/>
          <w:szCs w:val="24"/>
          <w:lang w:val="uk-UA"/>
        </w:rPr>
        <w:t>21.05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знайомитися з темою 30-31 "Реалістичний стиль в образотворчому мистецтві" - стор. 164-175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75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28.05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працювати тему 32 "Реалістичний стиль у музичному мистецтві" - стор. 176-181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81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Виконати словникову роботу № 16 "Реалістичний стиль в образотворчому мистецтві. Реалістичний стиль у музичному мистецтві"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Мистецтво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2"/>
          <w:szCs w:val="28"/>
        </w:rPr>
        <w:t xml:space="preserve"> 1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6</w:t>
      </w:r>
      <w:r>
        <w:rPr>
          <w:rFonts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28"/>
          <w:lang w:val="uk-UA"/>
        </w:rPr>
        <w:t>Теми 30, 31, 32. Реалістичний стиль в образотворчому мистецтві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  <w:lang w:val="uk-UA"/>
        </w:rPr>
        <w:t>Реалістичний стиль у музичному мистецтві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Український художник-реаліст, творча спадщина якого налічує майже 3,5 тис. полотен різних жанрів ("Сторожа запорозьких вольностей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італійський композитор, автор 26 опер; його творчість є прикладом високого гуманізму, спрямована проти соціальної несправедливості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музичної картини Петра Ніщинського, яка є дивертисментом до вистави "Назар Стодоля" Т. Шевченка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Легенда іспанського мистецтва, який створив свій дивний світ образів у численних картинах і гравюрах ("Повітряний змій", "Дівчина з глечиком", серія гравюр "Капрічос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франц. - "</w:t>
      </w:r>
      <w:r>
        <w:rPr>
          <w:rFonts w:cs="Comic Sans MS" w:ascii="Comic Sans MS" w:hAnsi="Comic Sans MS"/>
          <w:b/>
          <w:sz w:val="20"/>
          <w:lang w:val="uk-UA"/>
        </w:rPr>
        <w:t>звеселяння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розвага</w:t>
      </w:r>
      <w:r>
        <w:rPr>
          <w:rFonts w:cs="Comic Sans MS" w:ascii="Comic Sans MS" w:hAnsi="Comic Sans MS"/>
          <w:sz w:val="20"/>
          <w:lang w:val="uk-UA"/>
        </w:rPr>
        <w:t>"; музичний жанр, вставна або заключна частина драматичної чи музичної вистави, що складається зі співу, танців, комічних сценок ..., зазвичай не пов'язаних із сюжетом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 і графік, відомий майстер експресивного рисунка та карикатури, які є гострою сатирою на тогочасне суспільство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Буковинський митець, творчий доробок якого яскраво проявився в історичному жанрі й баталіях, його твори мають яскравий національний колорит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італ. - "</w:t>
      </w:r>
      <w:r>
        <w:rPr>
          <w:rFonts w:cs="Comic Sans MS" w:ascii="Comic Sans MS" w:hAnsi="Comic Sans MS"/>
          <w:b/>
          <w:sz w:val="20"/>
          <w:lang w:val="uk-UA"/>
        </w:rPr>
        <w:t>перевантажувати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перебільшувати</w:t>
      </w:r>
      <w:r>
        <w:rPr>
          <w:rFonts w:cs="Comic Sans MS" w:ascii="Comic Sans MS" w:hAnsi="Comic Sans MS"/>
          <w:sz w:val="20"/>
          <w:lang w:val="uk-UA"/>
        </w:rPr>
        <w:t>; навмисне смішне або спотворене зображення предмета або особи. Комічного ефекту досягають за допомогою перебільшення характерних рис образу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Засновник Товариства південноросійських художників, який очолив одеську живописну школу ("В люди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Російський художник, лідер і засновник Товариства пересувних виставок (1870), яке згуртувало навколо себе передових російських і українських митців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-пейзажист, чия творчість для пейзажу стала новаторською ("Ніч на Дніпрі", "Березовий гай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, якого вважають засновником критичного реалізму в західноєвропейському образотворчому мистецтві ("Автопортрет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, один із перших живописців, що звернулися до життя знедолених людей, важкої праці селян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омий скульптор, до кращих творів якого належить кінний пам'ятник Богдану Хмельницькому на Софійській площі в Києві, що став одним із символів міста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з ім'ям якого пов'язують реалістичну художню школу, що виникла під впливом зростання в суспільстві національної свідомості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Російський композитор-реаліст, виразник народних дум, в операх якого головним героєм є народ (опера "Борис Годунов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"</w:t>
      </w:r>
      <w:r>
        <w:rPr>
          <w:rFonts w:cs="Comic Sans MS" w:ascii="Comic Sans MS" w:hAnsi="Comic Sans MS"/>
          <w:b/>
          <w:sz w:val="20"/>
          <w:lang w:val="uk-UA"/>
        </w:rPr>
        <w:t>праця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твір</w:t>
      </w:r>
      <w:r>
        <w:rPr>
          <w:rFonts w:cs="Comic Sans MS" w:ascii="Comic Sans MS" w:hAnsi="Comic Sans MS"/>
          <w:sz w:val="20"/>
          <w:lang w:val="uk-UA"/>
        </w:rPr>
        <w:t>"; синтетичний вид музичного мистецтва, зміст якого втілено в сценічних музично-поетичних образах. У ньому поєднано музику, драматургію, образотворче мистецтво, хореографію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Український художник, витончений пейзажист, якого називали "шукачем сонця"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-передвижник, провідний майстер жанрового живопису, основною темою творчості якого є правдиве зображення життя українського села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ідомий український скульптор, автор пам'ятників І. Котляревському та М. Гоголю в Полтаві, а також творів станкової скульптури (композиція "Лірник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 xml:space="preserve">З фр. - </w:t>
      </w:r>
      <w:r>
        <w:rPr>
          <w:rFonts w:cs="Comic Sans MS" w:ascii="Comic Sans MS" w:hAnsi="Comic Sans MS"/>
          <w:b/>
          <w:sz w:val="20"/>
          <w:lang w:val="uk-UA"/>
        </w:rPr>
        <w:t>дійсний</w:t>
      </w:r>
      <w:r>
        <w:rPr>
          <w:rFonts w:cs="Comic Sans MS" w:ascii="Comic Sans MS" w:hAnsi="Comic Sans MS"/>
          <w:sz w:val="20"/>
          <w:lang w:val="uk-UA"/>
        </w:rPr>
        <w:t>; художній напрям, який передбачає правдиве, історичне достовірне, об'єктивне і всебічне відображення дійсності засобами художньої творчості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художник-реаліст, родом із Чугуєва на Харківщині, у творчості якого значне місце посідала українська тема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опери Дж. Верді, написаної за п'єсою В. Гюго "Король бавиться"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опери Дениса Січинського, тема якої навіяна народними переказами про сміливу українську дівчину Настю Лісовську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композитор, автор опери "Роксолана"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чудовий знавець українського сільського побуту, який наповнював сюжети картин виразними життєвими деталями ("Вдягають вінок")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якого вважають зачинателем західноукраїнської реалістичної школи живопису; створив багато портретів, низку картин на історичні теми й пейзажі.</w:t>
      </w:r>
    </w:p>
    <w:p>
      <w:pPr>
        <w:pStyle w:val="Style17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художник-реаліст, картинам якого притаманні достовірність, правдивість зображення деталей ("Портрет художника М. М. Ге").</w:t>
      </w:r>
    </w:p>
    <w:p>
      <w:pPr>
        <w:pStyle w:val="Normal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 невиконання домашнього завдання семестрову оцінку знижую на 2 бали.</w:t>
      </w:r>
    </w:p>
    <w:p>
      <w:pPr>
        <w:pStyle w:val="Normal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20:00Z</dcterms:created>
  <dc:creator>Alex</dc:creator>
  <dc:description/>
  <cp:keywords/>
  <dc:language>en-US</dc:language>
  <cp:lastModifiedBy>Alex</cp:lastModifiedBy>
  <dcterms:modified xsi:type="dcterms:W3CDTF">2020-05-11T05:59:00Z</dcterms:modified>
  <cp:revision>5</cp:revision>
  <dc:subject/>
  <dc:title/>
</cp:coreProperties>
</file>